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Ć d.o.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usluge tržnice na mal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ala Juričev Ive Cote 9, HR22211 VODI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6. Zakona o zakupu i kupoprodaji poslovnog prostora („Narodne novine“ broj: 125/11. i 64/15.) LEĆ d.o.o.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 NATJEČA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davanje u zakup prodajnih mjesta tržnice Vod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zelena tržnica i ribarnica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tem prikupljanja pisanih ponu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 a) PREDMET NATJEČAJ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ZELENA TRŽ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prodajno mjesto br: 32-33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vrđuje se početni iznos godišnje zakupnine od 19.860,00 kn, bez PDV-a;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>u cijenu su uključeni: 2 plohe za izlaganje, 2 pomoćne klupice za izlaganje, 2 viseća ormara s policom, utičnice za struju, kartica za korištenje WC-a, vaga,  suncobran s postoljem , sjedalica i besplatan WI-F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rodajno mjesto br: 40; 41; 4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godišnje zakupnine od 11.970,00 kn, bez PDV-a;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>u cijenu je uključena 1 pomoćna klupica za izlaganje, 1 ploha za izlaganje, 1 viseći ormar s policom, utičnice za struju, kartica za korištenje WC-a i besplatan WI-FI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prodajno mjesto br: 12; 16; 24; 29; 3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godišnje zakupnine od 11.580,00 kn, bez PDV-a;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ijenu je uključen 1 viseći ormar s policom, utičnice za struju, kartica za korištenje WC-a i besplatan WI-FI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prodajno mjesto br: 5; 6; 7; 9; 21; 22; 2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godišnje zakupnine od 9.120,00 kn, bez PDV-a;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ijenu je uključen 1 viseći ormar s policom, utičnice za struju, kartica za korištenje WC-a i besplatan WI-F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prodajno mjesto br: 13; 17; 25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godišnje zakupnine od 8.340,00 kn, bez PDV-a;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ijenu je uključen 1 viseći ormar s policom, utičnice za struju, kartica za korištenje WC-a i besplatan WI-FI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prodajno mjesto br: 1-2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va dijela čine cjelinu 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 utvrđuje se početni iznos godišnje zakupnine od 13.680,00 kn, bez PDV-a;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  <w:u w:val="single"/>
        </w:rPr>
        <w:t>ako se prodajna mjesta nude zasebno utvrđuje se iznos godišnje zakupnine: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 prodajno mjesto br. 1. u iznosu od 4.560,00 kn, bez PDV-a;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 prodajno mjesto br. 2. u iznosu od 9.120,00 kn, bez PDV-a;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u cijenu su uključena 2 viseća ormara s policom (ako se nudi cjelina), utičnice za struju, kartica za korištenje WC-a i besplatan WI-F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prodajno mjesto br: 2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godišnje zakupnine od 13.440,00 kn, bez PDV-a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ijenu je uključena rashladna vitrina za jaja, mliječne i mesne proizvode, 1 viseći  ormar s policom, utičnice za struju, kartica za korištenje WC-a i besplatan WI-F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uditelji su obvezni u svojim ponudama upisati radno vrijeme, kod ponuditelja koji se odluče za rad popodne u periodu od 15.06. – 15.09. mjesečna cijena zakupa uvećava se za 40% i plaća kao jednokratna naknad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govor o zakupu sklapa se na razdoblje od 5 godina i može se raskinuti protekom roka od godine dana od dana početka zakupa, pa nadalje protekom godine dana za svaku zakupnu godinu. Ako zakupnik raskine Ugovor tijekom zakupne godine u obvezi je platiti cijelu zakupnu godin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id u skicu tržnice i ribarnice možete zatražiti u uredu Leć-a d.o.o. na adresi Vodice, Obala Juričev Ive Cota 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a)   OPĆI UVJETI NATJEČAJ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nude za natječaj podnose pravne i fizičke osob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ajna mjesta koja su predmet ovog natječaja daju se u zakup na rok od 5 godina, u stanju kakvom jesu; ugovor se može raskinuti protekom roka od godine dana od dana početka zakupa, pa nadalje protekom godine dana za svaku zakupnu godinu. Ako zakupnik raskine Ugovor tijekom zakupne godine u obvezi je platiti cijelu zakupnu godin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Na natječaju ne mogu sudjelovati osobe koje na dan otvaranja ponuda imaju nepodmirena dospjela dugovanja prema LEĆ d.o.o. po ranije sklopljenim ugovorima za prodajno mjesto ili poslovni prostor na tržnici u Vodicam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govor o zakupu će se solemnizirati o trošku zakupnik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nuditelji koji sudjeluju u natječaju dužni su uplatiti jamčevinu u iznosu od 500,00 kn za svako prodajno mjesto koje nude, na žiro-račun LEĆ d.o.o. IBAN: HR2423600001101468694, otvoren kod Zagrebačka banka d.d., s opisom plaćanja: jamčevina-javni natječaj. Ponuditeljima koji su položili jamčevinu, a čija ponuda ne bude prihvaćena jamčevina će se vratit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Pisane ponude prikupljaju se u roku od 8 dana od objave natječaja  na </w:t>
      </w:r>
      <w:hyperlink r:id="rId2">
        <w:r>
          <w:rPr>
            <w:rStyle w:val="InternetLink"/>
            <w:b/>
            <w:sz w:val="22"/>
            <w:szCs w:val="22"/>
          </w:rPr>
          <w:t>www.lec.hr</w:t>
        </w:r>
      </w:hyperlink>
      <w:r>
        <w:rPr>
          <w:b/>
          <w:sz w:val="22"/>
          <w:szCs w:val="22"/>
        </w:rPr>
        <w:t>,  zaključno do 28. veljače 2017. godine u 13,00 sati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ane ponude s traženim dokazima i prilozima i označenom visinom zakupnine treba dostaviti u zatvorenim omotnicama na adresu: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Ć d.o.o., Obala Juričev Ive Cote 9, 22211 Vodice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jerenstvo za natječaje za zakup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atječaj za zakup prodajnih mjesta na zelenoj tržnici u Vodicama – ne otvarati“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isana ponuda mora sadržavat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ziv/ime i prezime i sjedište/prebivalište ponuditelja, OIB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vod za koje prodajno mjesto se podnosi ponuda i ponuđeni iznos zakupnine ispisan brojkama i slovima, bez PDV-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vrdu o uplati jamčevin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u obrtnice ili izvadak iz sudskog ili obrtnog registra ako je ponuditelj  obrtnik ili pravna osoba, broj žiro računa otvoren kod poslovne bank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u osobne iskaznice ako je ponuditelj fizička osob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piju Rješenja o upisu u Upisnik poljoprivrednih gospodarstava ili kopiju kartice OPG-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piju Rješenja o upisu u Upisnik trgovaca voćem i povrćem ili kopiju potvrde da je predan zahtjev za Upisnik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piju rješenja o upisu u Upisnik registriranih objekata u poslovanju s hranom životinjskog podrijetla (ako se nudi stol broj 20. za prodaju jaja, mliječnih i mesnih proizvoda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vrda nadležne porezne uprave o nepostojanju dug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kaz o nepostojanju dospjelih obveza prema LEĆ d.o.o. po ranije sklopljenim ugovorima za prodajno mjesto ili poslovni prostor na tržnici u Vodicama (potvrda ekonomsko-računovodstvenog sektora LEĆ d.o.o.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uditelji su obvezni za svako pojedinačno prodajno mjesto dostaviti i radno vrijem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oj žiro-računa i naziv banke za povrat jamčevin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javu da će se u LEĆ d.o.o. prilikom potpisa ugovora dostaviti bjanko zadužnica na iznos 10.000,00 kn ili 50.000,00 kn ovisno o prodajnom mjestu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javu o prihvaćanju općih uvjeta iz natječaj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obe iz Zakona o pravima hrvatskih branitelja iz Domovinskog rata i članova njihovih obitelji, dokaz kojim dokazuju svoj status u originalu ili ovjerenoj preslici, imaju pravo prvenstva ako udovoljavaju uvjetima iz najpovoljnije ponude.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ko se nude 2 povezana prodajna mjesta</w:t>
      </w:r>
      <w:r>
        <w:rPr>
          <w:sz w:val="22"/>
          <w:szCs w:val="22"/>
        </w:rPr>
        <w:t xml:space="preserve">, podnosi se samo jedna ponuda u zatvorenoj omotnici, ali se </w:t>
      </w:r>
      <w:r>
        <w:rPr>
          <w:sz w:val="22"/>
          <w:szCs w:val="22"/>
          <w:u w:val="single"/>
        </w:rPr>
        <w:t>za svako nuđeno prodajno mjesto posebno iskazuje cijena, a zbroj tih dviju cijena čini ukupan iznos ponude, a jamčevina iznosi ukupno 500,00 kn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koliko se ponuda za samo jedno prodajno mjesto preklapa s ponudom za 2 povezana prodajna mjesta bolja ponuda je ponuda za 2 povezana prodajna mje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a ograničavanja u zoniranju osim zakonskih obveza (prodaja jaja, mliječnih i mesnih proizvoda isključivo u vitrinama)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ema ograničavanja u nuđenju prodajnih mjesta ali se određuje jamstvo u iznosu od 500,00 kn po svakoj ponudi, uplatom na žiro račun LEĆ d.o.o. kod Zagrebačka banka d.d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kon završetka natječaja i donošenja odluke o odabiru jamstvo se ponuditeljima vraća osim u slučaju odabira ponuditelja za nuđeno prodajno mjesto kad se uplaćeno jamstvo uračunava u cijenu zakupa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lučaju da više zakupnika za isti stol ponudi istu cijenu prednost ima ponuda koja sadrži dokaz o statusu osobe iz Zakona o pravima hrvatskih branitelja iz Domovinskog rata i članova njihovih obitelji, odnosno ako nema ni u jednoj ponudi istaknutog dokaza, tada prednost ima ponuda koja je zaprimljena ran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itni elementi ugovor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stavni dio ugovora jest radno vrijeme zakupnika dostavljeno u ponudi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u ugovoru će biti utvrđeno da se cijena zakupa uvećava za 40% u periodu od 15.06. –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5.09. za rad popodne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zakupnik može raskinuti protekom roka od godine dana od dana početka zakupa, pa nadalje protekom godine dana za svaku zakupnu godinu, a nakon uplate ugovorne godišnje zakupnine u cijelosti, u protivnom će se za isto aktivirati bjanko zadužnica.  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/>
          <w:sz w:val="22"/>
          <w:szCs w:val="22"/>
        </w:rPr>
        <w:t xml:space="preserve">- zakupodavac je obvezan svoje proizvode prodavati isključivo na zakupljenom stolu i   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/>
          <w:sz w:val="22"/>
          <w:szCs w:val="22"/>
        </w:rPr>
        <w:t xml:space="preserve">koristiti uslugu sukladno ugovoru, bez dodatnih pomoćnih stolova i usluga koje nisu  </w:t>
      </w:r>
    </w:p>
    <w:p>
      <w:pPr>
        <w:pStyle w:val="TextBody"/>
        <w:spacing w:before="0" w:after="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 ugovora;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nije dozvoljeno prodajno mjesto dati u podzakup  ili ustupiti na bilo koji način drugoj osobi, odnosno korisniku.</w:t>
      </w:r>
    </w:p>
    <w:p>
      <w:pPr>
        <w:pStyle w:val="TextBody"/>
        <w:spacing w:before="0" w:after="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nije dozvoljeno činiti preinake na zakupljenom stolu;</w:t>
      </w:r>
    </w:p>
    <w:p>
      <w:pPr>
        <w:pStyle w:val="TextBody"/>
        <w:spacing w:before="0" w:after="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ije dozvoljeno prodavati trošarinske proizvode (alkohol, alkoholna pića, duhanske prerađevine) protivno propisima koji uređuju ovo područje</w:t>
      </w:r>
    </w:p>
    <w:p>
      <w:pPr>
        <w:pStyle w:val="TextBody"/>
        <w:spacing w:before="0" w:after="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odajno mjesto nakon radnog vremena mora biti prazno bez ikakvog ograđivanja i pokrivanja plastičnim ili bilo kojim drugim materijalom;</w:t>
      </w:r>
    </w:p>
    <w:p>
      <w:pPr>
        <w:pStyle w:val="TextBody"/>
        <w:spacing w:before="0" w:after="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obvezno je pridržavati se radnog vremena tržnice</w:t>
      </w:r>
    </w:p>
    <w:p>
      <w:pPr>
        <w:pStyle w:val="TextBody"/>
        <w:suppressAutoHyphens w:val="false"/>
        <w:spacing w:before="0" w:after="0"/>
        <w:ind w:left="1080" w:hanging="0"/>
        <w:jc w:val="both"/>
        <w:rPr/>
      </w:pPr>
      <w:r>
        <w:rPr>
          <w:rFonts w:cs="Times New Roman"/>
          <w:sz w:val="22"/>
          <w:szCs w:val="22"/>
        </w:rPr>
        <w:t>ljeti: 15. lipnja – 15. rujna svakim danom od 06,00 do 23,00 sati</w:t>
      </w:r>
    </w:p>
    <w:p>
      <w:pPr>
        <w:pStyle w:val="TextBody"/>
        <w:suppressAutoHyphens w:val="false"/>
        <w:spacing w:before="0" w:after="0"/>
        <w:ind w:left="1080" w:hanging="0"/>
        <w:jc w:val="both"/>
        <w:rPr/>
      </w:pPr>
      <w:r>
        <w:rPr>
          <w:rFonts w:cs="Times New Roman"/>
          <w:sz w:val="22"/>
          <w:szCs w:val="22"/>
        </w:rPr>
        <w:t>zimi: 16. rujna – 14. lipnja svakim danom od 06,00 do 13,00 sati.</w:t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- obvezno je pridržavati se Ugovora o zakupu, Tržnog reda, te svih ostalih pozitivnih propisa koji se odnose na prodaju na tržnicama na malo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b) PREDMET NATJEČAJ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IBAR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odajno mjesto broj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mjesečne zakupnine od 1.950,00 kn, bez PDV-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ijenu su uključeni: vaga, garderobni ormarić, led, korištenje hladnjaka, korištenje sudopera i sortirnice za mogućnost usluge čišćenja ribe, kartica za korištenje WC-a i besplatan WI-F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rodajno mjesto broj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mjesečne zakupnine od 650,00 kn, bez PDV-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ijenu su uključeni: vaga, led, korištenje sudopera i sortirnice za mogućnost usluge čišćenja ribe, kartica za korištenje WC-a i besplatan WI-F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o vrijeme ribarnice određuje se od 06,00 – 12,00 sati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  b) OPĆI UVJETI NATJEČAJ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nude za natječaj podnose pravne i fizičke osobe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ajna mjesta koja su predmet ovog natječaja daju se u zakup na rok od 5 godina, u stanju kakvom jesu; ugovor se može raskinuti protekom roka od godine dana od dana početka zakupa, pa nadalje protekom godine dana za svaku zakupnu godinu. Ako zakupnik raskine Ugovor tijekom zakupne godine u obvezi je platiti cijelu zakupnu godin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Na natječaju ne mogu sudjelovati osobe koje na dan otvaranja ponuda imaju nepodmirena dospjela dugovanja prema LEĆ d.o.o. po ranije sklopljenim ugovorima za prodajno mjesto ili poslovni prostor na tržnici u Vodicam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govor o zakupu će se solemnizirati o trošku zakupnika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nuditelji koji sudjeluju u natječaju dužni su uplatiti jamčevinu u iznosu od 500,00 kn za svako prodajno mjesto koje nude, na žiro-račun LEĆ d.o.o. IBAN: HR2423600001101468694, otvoren kod Zagrebačka banka d.d., s opisom plaćanja: jamčevina-javni natječaj. Ponuditeljima koji su položili jamčevinu, a čija ponuda ne bude prihvaćena jamčevina će se vratit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isane ponude prikupljaju se u roku od 8 dana od objave natječaja  na </w:t>
      </w:r>
      <w:hyperlink r:id="rId3">
        <w:r>
          <w:rPr>
            <w:rStyle w:val="InternetLink"/>
            <w:b/>
            <w:sz w:val="22"/>
            <w:szCs w:val="22"/>
          </w:rPr>
          <w:t>www.lec.hr</w:t>
        </w:r>
      </w:hyperlink>
      <w:r>
        <w:rPr>
          <w:b/>
          <w:sz w:val="22"/>
          <w:szCs w:val="22"/>
        </w:rPr>
        <w:t>,  zaključno do 28. veljače 2017. godine u 13,00 sati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ane ponude s traženim dokazima i prilozima i označenom visinom zakupnine treba dostaviti u zatvorenim omotnicama na adresu: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Ć d.o.o., Obala Juričev Ive Cote 9, 22211 Vodice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jerenstvo za natječaje za zakup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atječaj za zakup prodajnih mjesta na ribarnici u Vodicama – ne otvarati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isana ponuda mora sadržavat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ziv/ime i prezime i sjedište/prebivalište ponuditelja, OIB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vod za koje prodajno mjesto se podnosi ponuda i ponuđeni iznos zakupnine ispisan brojkama i slovima, bez PDV-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vrdu o uplati jamčevin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slik rješenja o upisu u sudski registar za pravne osobe, preslik rješenja o upisu u registar obrtnika </w:t>
      </w:r>
      <w:r>
        <w:rPr>
          <w:b/>
          <w:sz w:val="22"/>
          <w:szCs w:val="22"/>
        </w:rPr>
        <w:t>iz kojih mora biti vidljiva mogućnost obavljanja djelatnosti na ribarnici</w:t>
      </w:r>
      <w:r>
        <w:rPr>
          <w:sz w:val="22"/>
          <w:szCs w:val="22"/>
        </w:rPr>
        <w:t>;  broj žiro računa otvoren kod poslovne bank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u osobne iskaznice ako je ponuditelj fizička osob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vrda nadležne porezne uprave o nepostojanju dug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dokaz o nepostojanju dospjelih obveza prema LEĆ d.o.o. po ranije sklopljenim ugovorima za prodajno mjesto ili poslovni prostor na tržnici u Vodicama.</w:t>
      </w:r>
    </w:p>
    <w:p>
      <w:pPr>
        <w:pStyle w:val="Normal"/>
        <w:suppressAutoHyphens w:val="false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(potvrda ekonomsko-računovodstvenog sektora LEĆ d.o.o.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oj žiro-računa i naziv banke za povrat jamčevin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javu da će se u LEĆ d.o.o. prilikom potpisa ugovora dostaviti bjanko zadužnica na iznos od 50.000,00 kn, ako se ponuda odnosi na prodajno mjesto br.: 5 odnosno na iznos od 20.000,00 kn ako se ponuda odnosi na prodajno mjesto br.7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javu o prihvaćanju općih uvjeta iz natječaj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obe iz Zakona o pravima hrvatskih branitelja iz Domovinskog rata i članova njihovih obitelji, dokaz kojim dokazuju svoj status u originalu ili ovjerenoj preslici, imaju pravo prvenstva ako udovoljavaju uvjetima iz najpovoljnije ponude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ma ograničavanja u nuđenju prodajnih mjest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li se određuje jamstvo u iznosu od 500,00 kn po svakoj ponudi odnosno svakom nuđenom prodajnom mjestu</w:t>
      </w:r>
      <w:r>
        <w:rPr>
          <w:sz w:val="22"/>
          <w:szCs w:val="22"/>
        </w:rPr>
        <w:t>, uplatom na žiro račun LEĆ d.o.o. kod Zagrebačka banka d.d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 slučaju da više zakupnika za isti stol ponudi istu cijenu prednost ima ponuda koja   </w:t>
      </w:r>
    </w:p>
    <w:p>
      <w:pPr>
        <w:pStyle w:val="Normal"/>
        <w:ind w:firstLine="360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adrži dokaz o statusu osobe iz Zakona o pravima hrvatskih branitelja iz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movinskog rata i članova njihovih obitelji, odnosno ako nema ni u jednoj ponudi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staknutog dokaza, tada prednost ima ponuda koja je zaprimljena ranij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itni elementi ugovor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zakupnik može raskinuti protekom roka od godine dana od dana početka zakupa, pa nadalje protekom godine dana za svaku zakupnu godinu, a nakon uplate ugovorne godišnje zakupnine u cijelosti, u protivnom će se za isto aktivirati bjanko zadužnica.  </w:t>
      </w:r>
    </w:p>
    <w:p>
      <w:pPr>
        <w:pStyle w:val="TextBody"/>
        <w:spacing w:before="0" w:after="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zakupodavac je obvezan svoje proizvode prodavati isključivo na zakupljenom stolu i koristiti uslugu sukladno ugovoru, bez dodatnih pomoćnih stolova i usluga koje nisu predmet ugovora;</w:t>
      </w:r>
    </w:p>
    <w:p>
      <w:pPr>
        <w:pStyle w:val="TextBody"/>
        <w:suppressAutoHyphens w:val="false"/>
        <w:spacing w:before="0" w:after="0"/>
        <w:ind w:left="360" w:hanging="0"/>
        <w:jc w:val="both"/>
        <w:rPr/>
      </w:pPr>
      <w:r>
        <w:rPr>
          <w:rFonts w:cs="Times New Roman"/>
          <w:sz w:val="22"/>
          <w:szCs w:val="22"/>
        </w:rPr>
        <w:t>-  nije dozvoljeno prodajno mjesto dati u podzakup  ili ustupiti na bilo koji način drugoj osobi, odnosno korisniku.</w:t>
      </w:r>
    </w:p>
    <w:p>
      <w:pPr>
        <w:pStyle w:val="TextBody"/>
        <w:spacing w:before="0" w:after="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nije dozvoljeno činiti preinake na zakupljenom stolu;</w:t>
      </w:r>
    </w:p>
    <w:p>
      <w:pPr>
        <w:pStyle w:val="TextBody"/>
        <w:spacing w:before="0" w:after="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odajno mjesto nakon radnog vremena mora biti prazno bez ikakvog ograđivanja i pokrivanja plastičnim ili bilo kojim drugim materijalom;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/>
          <w:sz w:val="22"/>
          <w:szCs w:val="22"/>
        </w:rPr>
        <w:t>- obvezno je pridržavati se radnog vremena ribarnice svakim danom od 06,00 do 12,00 sati</w:t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- obvezno je pridržavati se Ugovora o zakupu, Tržnog reda, te svih ostalih pozitivnih propisa koji se odnose na prodaju na ribarnicama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vno otvaranje ponuda održati će se u prostorijama LEĆ d.o.o. u Vodicama, Obala Juričev Ive Cote 9., dana 28. veljače 2017. godine u 13,00 sati. Na otvaranju mogu prisustvovati natjecatelji, njihovi zastupnici ili ovlašteni predstavnici uz predočenje pisane punomoć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jerenstvo će nakon otvaranja ponuda sastaviti zapisnik o pregledu i ocjeni ponuda te isti dostaviti svim ponuditeljima preporučenom pošiljk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>Nepotpune ponude, ponude prispjele nakon isteka roka za podnošenje ponuda  i  ponude natjecatelja koji na dan isteka roka za dostavu ponuda imaju dospjelog dugovanja prema Leć-u d.o.o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ranije sklopljenim ugovorima za prodajno mjesto ili poslovni prostor na tržnici u Vodicama, neće se razmatra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kon završetka natječaja i donošenja odluke o odabiru jamstvo se ponuditeljima vraća u slučaju k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kupnik nije najpovoljniji ponuditelj za nuđeno prodajno mje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kupnik je najpovoljniji ponuditelj za više prodajnih mjesta (osim za prodajno mjesto za koje će se zakupnik odlučiti)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u slučaju odabira ponuditelja za nuđeno prodajno mjesto uplaćeno jamstvo uračunava se u cijenu zaku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povoljnijom ponudom smatrat će se ona ponuda koja uz ispunjenje uvjeta iz natječaja sadrži i najviši iznos zakupni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povoljniji ponuđač obvezan je u roku 8 dana od dana dostave Odluke o odabiru zaključiti ugovor o zakupu  s LEĆ d.o.o., u protivnom smatrat će se da je odustao od zakupa, stol će se ponuditi slijedećem najpovoljnijem ponuđaču, a uplaćena jamčevina se ne vrać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e informacije u svezi natječaja mogu se dobiti svakim radnim danom na telefon: 022/443-787, od 8-14 sat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LEĆ d.o.o. zadržava pravo ne izabrati niti jednog natjecatelja i pravo poništiti natječaj, bez obrazloženja i odgovornosti prema natjecateljima u kojem se slučaju sve uplaćene jamčevine vraćaju ponuditelj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eb stranica LEĆ d.o.o. </w:t>
      </w:r>
      <w:hyperlink r:id="rId4">
        <w:r>
          <w:rPr>
            <w:rStyle w:val="InternetLink"/>
          </w:rPr>
          <w:t>www.lec.hr</w:t>
        </w:r>
      </w:hyperlink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single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.hr/" TargetMode="External"/><Relationship Id="rId3" Type="http://schemas.openxmlformats.org/officeDocument/2006/relationships/hyperlink" Target="http://www.lec.hr/" TargetMode="External"/><Relationship Id="rId4" Type="http://schemas.openxmlformats.org/officeDocument/2006/relationships/hyperlink" Target="http://www.le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8:00Z</dcterms:created>
  <dc:creator>Racunovodstvo4</dc:creator>
  <dc:description/>
  <cp:keywords/>
  <dc:language>en-US</dc:language>
  <cp:lastModifiedBy>Daniela</cp:lastModifiedBy>
  <cp:lastPrinted>2017-02-20T11:22:00Z</cp:lastPrinted>
  <dcterms:modified xsi:type="dcterms:W3CDTF">2017-02-20T11:05:00Z</dcterms:modified>
  <cp:revision>10</cp:revision>
  <dc:subject/>
  <dc:title>LEĆ d</dc:title>
</cp:coreProperties>
</file>